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426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right="-426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ГРАФИК ПРОВЕДЕНИЯ ОБУЧАЮЩИХ МЕРОПРИЯТИЙ ДЛЯ СУБЪЕКТОВ, ОСУЩЕСТВЛЯЮЩИХ ДЕЯТЕЛЬ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 СФЕРЕ ОБЩЕСТВЕННОГО ПИТАНИЯ, ПРОИЗВОДСТВА ХЛЕБА, ХЛЕБОБУЛОЧНЫХ ИЗДЕЛИЙ, ДРУГИХ ПИЩЕВЫХ ПРОИЗВОДСТВ, А ТАКЖЕ В СФЕРЕ ТОРГОВЛИ Н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Территориальный отдел Управления Роспотребнадзора по Алтайскому краю в городе Заринске, Заринском, Залесовском, Кытмановском и Тогульском район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Филиал ФБУЗ «Центр гигиены и эпидемиологии в Алтайском кра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 городе Заринске, Заринском, Залесовском, Кытмановском и Тогульском района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tbl>
      <w:tblPr>
        <w:tblW w:w="1559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841"/>
        <w:gridCol w:w="5115"/>
        <w:gridCol w:w="1972"/>
        <w:gridCol w:w="1701"/>
        <w:gridCol w:w="2551"/>
        <w:gridCol w:w="2412"/>
      </w:tblGrid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Форма мероприятия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Тема мероприят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ремя, затраченное на про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рок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сполнитель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853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ребования к условиям труда на предприятиях общественного питания, личная гигиена персонала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академический ча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 февраля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0 г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-0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. Заринск,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л. Горького, 16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ециалист Управления Роспотребнадзора по Алтайскому краю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ведующий отделением профилактической дезинфекции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Филиала ФБУЗ «Центр гигиены и эпидемиологии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Алтайском крае в городе Заринске»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нунникова Н.В.</w:t>
            </w:r>
          </w:p>
        </w:tc>
      </w:tr>
      <w:tr>
        <w:trPr>
          <w:trHeight w:val="2175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дезинфекционных мероприятий на предприятиях общественного питания в соответствие с санитарным законодательством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сультирование, тестирование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академический ча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еспечение безопасности жизни и здоровья потребителей, требований по размещению, планировке производственных помещений, оборудованию помещений в целях соблюдения поточности технологических процессов, изготовления и реализации продукции в соответствии с требованиями нормативных документов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академических час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7 марта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0 г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-0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. Заринск,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л. Горького, 16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ециалист Управления Роспотребнадзора по Алтайскому краю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омощник врача по общей гигиене  филиала ФБУЗ «Центр гигиены и эпидемиологии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 Алтайском крае в городе Заринске»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бречева Л.А.</w:t>
            </w:r>
          </w:p>
        </w:tc>
      </w:tr>
      <w:tr>
        <w:trPr>
          <w:trHeight w:val="557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обенности составления программ производственного контроля на предприятиях общественного питания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сультирование, рекомендации, тестирование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академический ча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тивация к добросовестному поведению субъектов предпринимательства, направленному на выполнение обязательных требований в области обеспечения санитарно-эпидемиологического благополучия населения. Примеры лучших практик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академический ча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 апреля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0 г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-0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. Заринск,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л. Горького, 16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ециалист Управления Роспотребнадзора по Алтайскому краю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Заведующий микробиологической лабораторией, врач-бактериолог  филиала ФБУЗ «Центр гигиены и эпидемиологии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Алтайском крае в городе Заринске» Север Н.Н.</w:t>
            </w:r>
          </w:p>
        </w:tc>
      </w:tr>
      <w:tr>
        <w:trPr>
          <w:trHeight w:val="557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луги по проведению лабораторных исследований ФБУЗ «Центр гигиены и эпидемиологии в Алтайском крае»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сультирование, тестирование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академический ча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ветственность за нарушения обязательных требований в области обеспечения санитарно-эпидемиологического благополучия населения и защиты прав потребителей на предприятиях общественного питания. Консультирование, тестирование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академический ча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 мая 2020 г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-0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Заринск, ул. Горького, 16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ециалист Управления Роспотребнадзора по Алтайскому краю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Юрисконсульт группы по защите прав потребителей, гигиенического обучения и воспитания населения   филиала ФБУЗ «Центр гигиены и эпидемиологии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Алтайском крае в городе Заринске» Лысенко О.А.</w:t>
            </w:r>
          </w:p>
        </w:tc>
      </w:tr>
      <w:tr>
        <w:trPr>
          <w:trHeight w:val="55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ловия, ущемляющие права потребителя при оказании услуг общественного питания.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Оформление уголка потребителя. Последствия несоблюдения требований санитарного законодательства. Ответственность предпринимателей за прием на работу работников без личной медицинской книжки, без прохождения медицинского осмотра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сультирование, тестировани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академический ча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ормативно-правовое регулирование по соблюдению обязательных требований действующего законодательства, санитарных норм и правил на предприятиях общественного питания, риск-ориентированный подход при организации контрольно-надзорных мероприятий, направленный на предупреждение, выявление, пресечение нарушений, санитарных норм и правил на предприятиях общественного питания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академический ча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 июня 2020 г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-0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.Заринск, ул. Горького, 16 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ециалист Управления Роспотребнадзора по Алтайскому краю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ведующий отделением профилактической дезинфекции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Филиала ФБУЗ «Центр гигиены и эпидемиологии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Алтайском крае в городе Заринске»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нунникова Н.В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дезинфекционных мероприятий на предприятиях общественного питания в соответствие с санитарным законодательством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сультирование, тестирование</w:t>
            </w:r>
          </w:p>
          <w:p>
            <w:pPr>
              <w:pStyle w:val="Normal"/>
              <w:widowControl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академический ча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тивация к добросовестному поведению субъектов предпринимательства, направленному на выполнение обязательных требований в области обеспечения санитарно-эпидемиологического благополучия населения. Примеры лучших практик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академический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4 июля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0 г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-0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.Заринск,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л. Горького, 16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ециалист Управления Роспотребнадзора по Алтайскому краю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омощник врача по общей гигиене  филиала ФБУЗ «Центр гигиены и эпидемиологии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 Алтайском крае в городе Заринске»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бречева Л.А.</w:t>
            </w:r>
          </w:p>
        </w:tc>
      </w:tr>
      <w:tr>
        <w:trPr>
          <w:trHeight w:val="55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изводственный контроль. Правила отбора проб на объектах общественного питания. Нормы отбора проб. Алгоритм действий специалистов, проводящих отбор проб, смывов с объектов внешней среды и проб продукции общественного питания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сультирование, тестирование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академический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ребования к условиям труда на предприятиях общественного питания, личная гигиена персонала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академический ча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 августа 2020 г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-00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.Заринск,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ул. Горького, 16 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ециалист Управления Роспотребнадзора по Алтайскому краю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омощник врача по общей гигиене  филиала ФБУЗ «Центр гигиены и эпидемиологии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 Алтайском крае в городе Заринске»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бречева Л.А.</w:t>
            </w:r>
          </w:p>
        </w:tc>
      </w:tr>
      <w:tr>
        <w:trPr>
          <w:trHeight w:val="557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Уборка, мойка, дезинфекция производственных помещений, технологического оборудования и инвентаря, используемых в процессе производства (изготовления пищевой продукции)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сультирование, тестирование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академический ча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к подготовится к проверке предприятия общественного питания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академический ча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 сентября 2020 г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-00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.Заринск,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ул. Горького, 16 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ециалист Управления Роспотребнадзора по Алтайскому краю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омощник врача по общей гигиене  филиала ФБУЗ «Центр гигиены и эпидемиологии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 Алтайском крае в городе Заринске»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бречева Л.А.</w:t>
            </w:r>
          </w:p>
        </w:tc>
      </w:tr>
      <w:tr>
        <w:trPr>
          <w:trHeight w:val="557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офилактика профессиональных, инфекционных и паразитарных  заболеваний. Гигиенические требования к  хранению, транспортировке, реализации готовой продукции  на предприятиям общественного питания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сультирование, тестирование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академический ча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Лекция 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ормативно-правовое регулирование по соблюдению обязательных требований действующего законодательства, санитарных норм и правил на предприятиях общественного питания, риск-ориентированный подход при организации контрольно-надзорных мероприятий, направленный на предупреждение, выявление, пресечение нарушений, санитарных норм и правил на предприятиях общественного питания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академический ча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 октября 2020 г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-00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.Заринск,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ул. Горького, 16 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ециалист Управления Роспотребнадзора по Алтайскому краю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омощник врача по общей гигиене  филиала ФБУЗ «Центр гигиены и эпидемиологии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 Алтайском крае в городе Заринске»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бречева Л.А.</w:t>
            </w:r>
          </w:p>
        </w:tc>
      </w:tr>
      <w:tr>
        <w:trPr>
          <w:trHeight w:val="557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изводственный контроль. Правила отбора проб на объектах общественного питания. Нормы отбора проб. Алгоритм действий специалистов, проводящих отбор проб, смывов с объектов внешней среды и проб продукции общественного питания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сультирование, тестирование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академический ча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еспечение безопасности жизни и здоровья потребителей, требований по размещению, планировке производственных помещений, оборудованию помещений в целях соблюдения поточности технологических процессов, изготовления и реализации продукции в соответствии с требованиями нормативных документов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академический ча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 ноября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0 г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-0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. Заринск,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л. Горького, 16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ециалист Управления Роспотребнадзора по Алтайскому краю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омощник врача по общей гигиене  филиала ФБУЗ «Центр гигиены и эпидемиологии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 Алтайском крае в городе Заринске»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бречева Л.А.</w:t>
            </w:r>
          </w:p>
        </w:tc>
      </w:tr>
      <w:tr>
        <w:trPr>
          <w:trHeight w:val="557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обенности составления программ производственного контроля на предприятиях общественного питания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сультирование, рекомендации, тестирование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академический ча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тивация к добросовестному поведению субъектов предпринимательства, направленному на выполнение обязательных требований в области обеспечения санитарно-эпидемиологического благополучия населения. Как подготовится к проверке предприятия общественного питания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академический ча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8 декабря 2020 г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-0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. Заринск,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л. Горького, 16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ециалист Управления Роспотребнадзора по Алтайскому краю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омощник врача по общей гигиене  филиала ФБУЗ «Центр гигиены и эпидемиологии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 Алтайском крае в городе Заринске»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бречева Л.А.</w:t>
            </w:r>
          </w:p>
        </w:tc>
      </w:tr>
      <w:tr>
        <w:trPr>
          <w:trHeight w:val="557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изводственный контроль. Правила отбора проб на объектах общественного питания. Нормы отбора проб. Алгоритм действий специалистов, проводящих отбор проб, смывов с объектов внешней среды и проб продукции общественного питания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сультирование, тестирование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академический ча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1586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481586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322</Words>
  <Characters>7537</Characters>
  <CharactersWithSpaces>8842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8:49:00Z</dcterms:created>
  <dc:creator>User</dc:creator>
  <dc:description/>
  <dc:language>en-US</dc:language>
  <cp:lastModifiedBy>User</cp:lastModifiedBy>
  <dcterms:modified xsi:type="dcterms:W3CDTF">2020-02-06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